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Sygnatura akt</w:t>
      </w:r>
      <w:r>
        <w:rPr/>
        <w:t xml:space="preserve"> / Our Ref. No: </w:t>
      </w:r>
      <w:r>
        <w:rPr>
          <w:b/>
        </w:rPr>
        <w:t>OZ-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asza sygnatura</w:t>
      </w:r>
      <w:r>
        <w:rPr/>
        <w:t xml:space="preserve"> / Your Ref. no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792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3"/>
      </w:tblGrid>
      <w:tr>
        <w:trPr>
          <w:trHeight w:val="627" w:hRule="atLeast"/>
        </w:trPr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k   __ __ __ 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limenty zasądzone</w:t>
            </w:r>
            <w:r>
              <w:rPr>
                <w:sz w:val="18"/>
                <w:lang w:val="es-A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n-US"/>
              </w:rPr>
              <w:t>Montant de la pension alimentaire fixé par juge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limenty otrzymywane od dłużnika</w:t>
            </w:r>
            <w:r>
              <w:rPr>
                <w:sz w:val="18"/>
              </w:rPr>
              <w:t>/ Sommes payées par le débite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Zaległość na rzecz wierzyciela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olde dû par le débiteur</w:t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ycz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Janvi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ty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Fevri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zec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ec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vr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erwiec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Ju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iec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Juil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erp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ou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ptemb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ździernik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ctob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vemb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dz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ecemb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3"/>
      </w:tblGrid>
      <w:tr>
        <w:trPr>
          <w:trHeight w:val="627" w:hRule="atLeast"/>
        </w:trPr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k   __ __ __ 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lang w:val="es-AR"/>
              </w:rPr>
              <w:t>Alimenty zasądzone</w:t>
            </w:r>
            <w:r>
              <w:rPr>
                <w:sz w:val="18"/>
                <w:lang w:val="es-A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n-US"/>
              </w:rPr>
              <w:t>Montant de la pension alimentaire fixé par juge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limenty otrzymywane od dłużnika</w:t>
            </w:r>
            <w:r>
              <w:rPr>
                <w:sz w:val="18"/>
              </w:rPr>
              <w:t>/ Sommes payées par le débite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Zaległość na rzecz wierzyciela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olde dû par le débiteur</w:t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ycz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Janvi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ty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Fevri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zec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ec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vr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erwiec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Ju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iec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Juil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erp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ou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ptemb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ździernik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ctob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vemb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dz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ecemb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b/>
        </w:rPr>
        <w:t>Data</w:t>
      </w:r>
      <w:r>
        <w:rPr/>
        <w:t xml:space="preserve"> / Date:            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b/>
        </w:rPr>
        <w:t>Podpis</w:t>
      </w:r>
      <w:r>
        <w:rPr/>
        <w:t xml:space="preserve"> / Signature: 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2:00Z</dcterms:created>
  <dc:creator>Your User Name</dc:creator>
  <dc:description/>
  <cp:keywords/>
  <dc:language>en-US</dc:language>
  <cp:lastModifiedBy>Krzysztof Zubryk</cp:lastModifiedBy>
  <cp:lastPrinted>2011-01-11T13:08:00Z</cp:lastPrinted>
  <dcterms:modified xsi:type="dcterms:W3CDTF">2015-11-02T12:52:00Z</dcterms:modified>
  <cp:revision>2</cp:revision>
  <dc:subject/>
  <dc:title/>
</cp:coreProperties>
</file>