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kandydatów dopuszczonych do III etapu konkursu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staż urzędniczy w  Sądzie Okręgowym w Zielonej Gór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.110.12.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kowicz Sandra  - 21,9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ślińska Beata – 21,9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ąbrowska Małgorzata – 20,3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ziak Karolina – 22,1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elińska Dagmara – 17,45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nowski Filip – 25,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atkowska Paulina – 19,35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kiewicz Anna – 18,55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żnikowska Marta – 22,3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is Katarzyna – 23,85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zępek Sandra – 23,3 pk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ymańska Sandra – 21,55 pkt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etap konkursu odbędzie się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czerwca 2024 r. od godz. 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 Sądzie Okręgowym w Zielonej Górze Plac Słowiański 6 - Aula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1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ekretarz Komisji</w:t>
      </w:r>
    </w:p>
    <w:p>
      <w:pPr>
        <w:pStyle w:val="Normal"/>
        <w:spacing w:lineRule="auto" w:line="240" w:before="0" w:after="0"/>
        <w:ind w:firstLine="21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1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gdalena Bocer</w:t>
      </w:r>
    </w:p>
    <w:p>
      <w:pPr>
        <w:pStyle w:val="Normal"/>
        <w:spacing w:lineRule="auto" w:line="240" w:before="0" w:after="0"/>
        <w:ind w:firstLine="21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ierownik Oddziału Kad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7:00Z</dcterms:created>
  <dc:creator>Magdalena Bocer</dc:creator>
  <dc:description/>
  <cp:keywords/>
  <dc:language>en-US</dc:language>
  <cp:lastModifiedBy>Bar Iwona</cp:lastModifiedBy>
  <cp:lastPrinted>2024-05-31T08:34:00Z</cp:lastPrinted>
  <dcterms:modified xsi:type="dcterms:W3CDTF">2024-05-31T06:35:00Z</dcterms:modified>
  <cp:revision>3</cp:revision>
  <dc:subject/>
  <dc:title/>
</cp:coreProperties>
</file>